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t>Krönika 11 maj 2012</w:t>
      </w:r>
    </w:p>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r>
    </w:p>
    <w:p>
      <w:pPr>
        <w:pStyle w:val="Heading1"/>
        <w:shd w:fill="FFFFFF" w:val="clear"/>
        <w:rPr>
          <w:rFonts w:ascii="Arial" w:hAnsi="Arial" w:cs="Arial"/>
          <w:b/>
          <w:b/>
          <w:bCs/>
          <w:color w:val="9B9B9B"/>
          <w:sz w:val="21"/>
          <w:szCs w:val="21"/>
        </w:rPr>
      </w:pPr>
      <w:r>
        <w:rPr>
          <w:rFonts w:cs="Arial"/>
          <w:b/>
          <w:bCs/>
          <w:color w:val="9B9B9B"/>
          <w:sz w:val="21"/>
          <w:szCs w:val="21"/>
        </w:rPr>
      </w:r>
    </w:p>
    <w:p>
      <w:pPr>
        <w:pStyle w:val="Heading1"/>
        <w:shd w:fill="FFFFFF" w:val="clear"/>
        <w:rPr/>
      </w:pPr>
      <w:r>
        <w:rPr/>
        <w:t>Vart ska denna fantastiska säsongsstart leda Elfsborg?</w:t>
      </w:r>
    </w:p>
    <w:p>
      <w:pPr>
        <w:pStyle w:val="Heading1"/>
        <w:shd w:fill="FFFFFF" w:val="clear"/>
        <w:rPr/>
      </w:pPr>
      <w:r>
        <w:rPr/>
      </w:r>
    </w:p>
    <w:p>
      <w:pPr>
        <w:pStyle w:val="Heading1"/>
        <w:shd w:fill="FFFFFF" w:val="clear"/>
        <w:rPr/>
      </w:pPr>
      <w:r>
        <w:rPr>
          <w:rFonts w:cs="Times New Roman" w:ascii="Times New Roman" w:hAnsi="Times New Roman"/>
          <w:color w:val="000000"/>
          <w:sz w:val="24"/>
          <w:szCs w:val="24"/>
        </w:rPr>
        <w:t>Alla Elfsborgare svävar på moln just nu, segern mot IFK Göteborg hade dubbel betydelse. Dels var det ännu en härlig revansch för några tråkiga storförluster mot Blåvitt de senaste åren, dels gjorde segern att Elfsborg ryckte i den allsvenska tabellen och leder med helt osannolika 7 poäng efter bara åtta omgångar. Frågan är om något lag tidigare lyckats med något liknande?</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rPr/>
      </w:pPr>
      <w:r>
        <w:rPr>
          <w:rFonts w:cs="Times New Roman" w:ascii="Times New Roman" w:hAnsi="Times New Roman"/>
          <w:color w:val="000000"/>
          <w:sz w:val="24"/>
          <w:szCs w:val="24"/>
        </w:rPr>
        <w:t>Finns det då inte risk för hybris hos gulsvart? Nej, jag tror inte det. Kommentarerna från spelare och tränare i Elfsborg efter den sköna segern var att man var mest nöjda med kampviljan och försvarsspelet, att kontringsspelet fungerade hyfsat bra, men att det annars finns mycket att förbättra och att matchen mot Blåvitt egentligen inte var så bra. Så talar ett lag som vill utvecklas, som inte är nöjda, utan vill fortsätta vinna!</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rPr/>
      </w:pPr>
      <w:r>
        <w:rPr>
          <w:rFonts w:cs="Times New Roman" w:ascii="Times New Roman" w:hAnsi="Times New Roman"/>
          <w:color w:val="000000"/>
          <w:sz w:val="24"/>
          <w:szCs w:val="24"/>
        </w:rPr>
        <w:t xml:space="preserve">Själv är jag nog mest nöjd med årets försvarsspel och vår fantastiskt stabile målvakt. Det påminner om hur det så ut på Johan Wilands tid. En stabil sista utpost skapar lugn och ro i försvaret och det lägger en stabil grund för hela lagbygget. </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Nu är det inte bara laget som håller toppklass, även publiken och Guliganerna har guldglans. Fullsatt på Arenan senast, 16.014 personer, det väcker respekt. Och Guliganerna fortsätter att överraska med sina finurliga och högklassiga tifon, snyggt, smakfullt och värdigt. "Vår kärlek fortsätter att gro" var måndagens positiva budskap. Och det passade ju bra med tanke på att Blåvitts supportrar på sina banderoller kallade Elfsborg för bönder. Men bönderna visade sig vara starkast. Man ska inte underskatta bönder… </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br/>
        <w:t xml:space="preserve">Elfsborg har något riktigt bra på gång. Säsongsstarten är starkare än nog någon hade vågat hoppas. Visst lär det komma motgångar under året, så är det alltid, men allsvenskan är som ett maratonlopp. Den som är mest uthållig tar guld. Närmast väntar hittills obesegrade AIK på Borås Arena på söndag. Det kan bli nog så besvärligt, men Elfsborg har fördelen av att motståndarna vet att gulsvart just nu är Sveriges i särklass bästa fotbollslag. </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Tabellen ljuger inte! </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40640</wp:posOffset>
            </wp:positionV>
            <wp:extent cx="15716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71625" cy="2047875"/>
                    </a:xfrm>
                    <a:prstGeom prst="rect">
                      <a:avLst/>
                    </a:prstGeom>
                  </pic:spPr>
                </pic:pic>
              </a:graphicData>
            </a:graphic>
          </wp:anchor>
        </w:drawing>
      </w:r>
    </w:p>
    <w:p>
      <w:pPr>
        <w:pStyle w:val="Normalwebb"/>
        <w:shd w:fill="FFFFFF" w:val="clear"/>
        <w:rPr>
          <w:rFonts w:ascii="Arial" w:hAnsi="Arial" w:cs="Arial"/>
          <w:color w:val="000000"/>
          <w:sz w:val="18"/>
          <w:szCs w:val="18"/>
        </w:rPr>
      </w:pPr>
      <w:r>
        <w:rPr>
          <w:rStyle w:val="Emphasis"/>
          <w:rFonts w:eastAsia="Arial" w:cs="Arial" w:ascii="Arial" w:hAnsi="Arial"/>
          <w:b/>
          <w:bCs/>
          <w:color w:val="000000"/>
          <w:sz w:val="18"/>
          <w:szCs w:val="18"/>
        </w:rPr>
        <w:t xml:space="preserve"> </w:t>
      </w:r>
      <w:r>
        <w:rPr>
          <w:rStyle w:val="Emphasis"/>
          <w:rFonts w:cs="Arial" w:ascii="Arial" w:hAnsi="Arial"/>
          <w:b/>
          <w:bCs/>
          <w:color w:val="000000"/>
          <w:sz w:val="18"/>
          <w:szCs w:val="18"/>
        </w:rPr>
        <w:t>Jan Ericso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Style w:val="Emphasis"/>
          <w:rFonts w:ascii="Arial" w:hAnsi="Arial" w:cs="Arial"/>
          <w:color w:val="000000"/>
          <w:sz w:val="18"/>
          <w:szCs w:val="18"/>
        </w:rPr>
      </w:pPr>
      <w:r>
        <w:rPr>
          <w:rStyle w:val="Emphasis"/>
          <w:rFonts w:cs="Arial" w:ascii="Arial" w:hAnsi="Arial"/>
          <w:color w:val="000000"/>
          <w:sz w:val="18"/>
          <w:szCs w:val="18"/>
        </w:rPr>
        <w:t>Född guldåret 1961. Är moderat riksdagsledamot sedan guldåret 2006. Är medlem i IF Elfsborg och Guliganerna och har startat Riksdagsguliganerna för gulsvarta själar bland politiker och tjänstemän i riksdag och regering. Bor i Ubbhult i Marks kommun, och trivs allra bäst på ståplats på Borås Arena tillsammans med 17-årige sonen Niklas. Har också möjlighet att se vissa bortamatcher i Stockholm och missar inte gärna derbymatcherna i Göteborg. TV eller Temple Bar i Gamla Stan i Stockholm blir räddningen när det av praktiska skäl inte går att se matcher live. Längtar efter ett nytt gulsvart guld och frågan är om det blir i år?</w:t>
      </w:r>
    </w:p>
    <w:p>
      <w:pPr>
        <w:pStyle w:val="Normalwebb"/>
        <w:shd w:fill="FFFFFF" w:val="clear"/>
        <w:rPr>
          <w:rStyle w:val="Emphasis"/>
          <w:rFonts w:ascii="Arial" w:hAnsi="Arial" w:cs="Arial"/>
          <w:color w:val="000000"/>
          <w:sz w:val="18"/>
          <w:szCs w:val="18"/>
        </w:rPr>
      </w:pPr>
      <w:r>
        <w:rPr/>
      </w:r>
    </w:p>
    <w:p>
      <w:pPr>
        <w:pStyle w:val="Normalwebb"/>
        <w:shd w:fill="FFFFFF" w:val="clear"/>
        <w:rPr/>
      </w:pPr>
      <w:r>
        <w:rPr>
          <w:rStyle w:val="Emphasis"/>
          <w:rFonts w:cs="Arial" w:ascii="Arial" w:hAnsi="Arial"/>
          <w:color w:val="000000"/>
          <w:sz w:val="18"/>
          <w:szCs w:val="18"/>
        </w:rPr>
        <w:t xml:space="preserve">Bloggar ibland om Elfsborg på min annars mycket politiska blogg, </w:t>
      </w:r>
      <w:hyperlink r:id="rId3">
        <w:r>
          <w:rPr>
            <w:rStyle w:val="InternetLink"/>
            <w:rFonts w:cs="Arial" w:ascii="Arial" w:hAnsi="Arial"/>
            <w:sz w:val="18"/>
            <w:szCs w:val="18"/>
          </w:rPr>
          <w:t>www.ericsoniubbhult.se</w:t>
        </w:r>
      </w:hyperlink>
      <w:r>
        <w:rPr>
          <w:rStyle w:val="Emphasis"/>
          <w:rFonts w:cs="Arial" w:ascii="Arial" w:hAnsi="Arial"/>
          <w:color w:val="000000"/>
          <w:sz w:val="18"/>
          <w:szCs w:val="18"/>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33"/>
      <w:szCs w:val="33"/>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csoniubbhul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04:00Z</dcterms:created>
  <dc:creator>jn0828aa</dc:creator>
  <dc:description/>
  <cp:keywords/>
  <dc:language>en-US</dc:language>
  <cp:lastModifiedBy>jn0828aa</cp:lastModifiedBy>
  <dcterms:modified xsi:type="dcterms:W3CDTF">2012-05-10T11:11:00Z</dcterms:modified>
  <cp:revision>4</cp:revision>
  <dc:subject/>
  <dc:title>Krönika 8 juni 2010</dc:title>
</cp:coreProperties>
</file>